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rámci zjednodušeného podlimitního řízení na dodávky dle § 38 zákona č.137/2006 Sb., zákona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ind w:left="3120" w:hanging="312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  <w:t>Nákup komunální techniky</w:t>
            </w:r>
            <w:r>
              <w:rPr>
                <w:rFonts w:cs="Calibri" w:ascii="Calibri" w:hAnsi="Calibri"/>
                <w:b/>
                <w:bCs w:val="false"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cs-CZ"/>
              </w:rPr>
              <w:t>Dobrovolný svazek obcí Poorlicko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cs-CZ"/>
              </w:rPr>
              <w:t>Na Výsluní 175, 517 22 Albrechtice nad Orlicí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cs-CZ"/>
              </w:rPr>
              <w:t>4861418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cs-CZ"/>
              </w:rPr>
              <w:t>Jaromír Kratěna, předseda svazk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Nabídková cena v 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4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0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Ingeniring</dc:creator>
  <dc:description/>
  <cp:keywords/>
  <dc:language>en-US</dc:language>
  <cp:lastModifiedBy>RNDr.Tomáš Kytlík</cp:lastModifiedBy>
  <cp:lastPrinted>2008-10-30T11:57:00Z</cp:lastPrinted>
  <dcterms:modified xsi:type="dcterms:W3CDTF">2012-09-03T12:55:00Z</dcterms:modified>
  <cp:revision>18</cp:revision>
  <dc:subject/>
  <dc:title>Výzva k podání nabídky v ZPŘ</dc:title>
</cp:coreProperties>
</file>