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ind w:right="1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 o počtu stran</w:t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k zakáz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polečenské centrum Týnec otevřené všem“</w:t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ahuje ………… stran.</w:t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</w:t>
        <w:tab/>
        <w:tab/>
        <w:tab/>
        <w:t xml:space="preserve"> dne </w:t>
        <w:tab/>
        <w:tab/>
        <w:tab/>
        <w:t>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Razítko a podpis(y) statutárního(ch) zástupce(ů) uchazeče</w:t>
      </w:r>
    </w:p>
    <w:p>
      <w:pPr>
        <w:pStyle w:val="TextBody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762625" cy="8248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říloha č. 8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1:33:00Z</dcterms:created>
  <dc:creator>Admin</dc:creator>
  <dc:description/>
  <cp:keywords/>
  <dc:language>en-US</dc:language>
  <cp:lastModifiedBy>Skvorova</cp:lastModifiedBy>
  <cp:lastPrinted>2013-09-10T15:23:00Z</cp:lastPrinted>
  <dcterms:modified xsi:type="dcterms:W3CDTF">2013-09-10T13:23:00Z</dcterms:modified>
  <cp:revision>12</cp:revision>
  <dc:subject/>
  <dc:title/>
</cp:coreProperties>
</file>