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BSAH </w:t>
      </w:r>
      <w:r>
        <w:rPr>
          <w:rFonts w:cs="Arial" w:ascii="Arial" w:hAnsi="Arial"/>
          <w:b/>
          <w:caps/>
          <w:sz w:val="32"/>
          <w:szCs w:val="32"/>
        </w:rPr>
        <w:t>NABÍDKY – vz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sah nabídky dle vzoru </w:t>
        <w:tab/>
        <w:tab/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rycí list nabídky dle vzoru </w:t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ložení základních kvalifikačních předpokladů dle § 53,</w:t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autoSpaceDE w:val="false"/>
        <w:spacing w:lineRule="auto" w:line="264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ákona 137/2006 Sb. (čestné prohlášení); </w:t>
        <w:tab/>
        <w:tab/>
        <w:tab/>
      </w:r>
    </w:p>
    <w:p>
      <w:pPr>
        <w:pStyle w:val="Normal"/>
        <w:autoSpaceDE w:val="false"/>
        <w:spacing w:lineRule="auto" w:line="264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ložení profesních kvalifikačních předpokladů dle § 54 </w:t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autoSpaceDE w:val="false"/>
        <w:spacing w:lineRule="auto" w:line="264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ona 137/2006 Sb.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uchazeče o akceptaci zadávacích podmínek </w:t>
      </w:r>
    </w:p>
    <w:p>
      <w:pPr>
        <w:pStyle w:val="Normal"/>
        <w:autoSpaceDE w:val="false"/>
        <w:spacing w:lineRule="auto" w:line="264"/>
        <w:ind w:left="708" w:hanging="0"/>
        <w:rPr/>
      </w:pPr>
      <w:r>
        <w:rPr>
          <w:rFonts w:cs="Arial" w:ascii="Arial" w:hAnsi="Arial"/>
          <w:b/>
          <w:bCs/>
          <w:sz w:val="20"/>
          <w:szCs w:val="20"/>
        </w:rPr>
        <w:t>dle vzoru</w:t>
        <w:tab/>
        <w:tab/>
        <w:tab/>
        <w:tab/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bídková cena, zpracovaná dle vzoru</w:t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ávrh smlouvy zpracovaný dle vzoru </w:t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hlášení o počtu stran nabídky dle vzoru </w:t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V </w:t>
        <w:tab/>
        <w:tab/>
        <w:tab/>
        <w:t>dne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/>
          <w:iCs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ab/>
        <w:tab/>
        <w:tab/>
        <w:tab/>
        <w:tab/>
        <w:tab/>
        <w:t xml:space="preserve">      Razítko a podpis statutárního zástupce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šablona Posázaví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9:00Z</dcterms:created>
  <dc:creator>Admin</dc:creator>
  <dc:description/>
  <cp:keywords/>
  <dc:language>en-US</dc:language>
  <cp:lastModifiedBy>Skvorova</cp:lastModifiedBy>
  <cp:lastPrinted>2010-04-12T13:33:00Z</cp:lastPrinted>
  <dcterms:modified xsi:type="dcterms:W3CDTF">2013-03-06T08:19:00Z</dcterms:modified>
  <cp:revision>14</cp:revision>
  <dc:subject/>
  <dc:title> </dc:title>
</cp:coreProperties>
</file>